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8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Кошелева В.Г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Валерия Георгие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9.06.2024 в 00 час. 01 мин. Кошелев В.Г., зарегистрированный по адресу: ***, своевременно не уплатил штраф в размере 500 руб., назначенный постановлением № 86330548/1110 от 26.03.2024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          Кошелев В.Г., правом на защиту не воспользовался, вину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Кошелева В.Г., мировой судья находит вину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установленно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6.03.2024. Постановление вступило в законную силу 28.04.2025. Оплатить штраф Кошелев В.Г. должен был до 28.06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шеле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309695/356 от 24.01.2025 по делу об административном правонарушении, в котором указаны обстоятельства совершения Кошелевым В.Г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Кошелеву В.Г.,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86330548/1110 от 26.03.2024, в котором Кошелев В.Г. предупрежден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рапортом УУП ОУП и ПДН ОМВД России по г.Нягани, согласно которому 29.06.2024 в 00 час. 01 мин. Кошелев В.Г., зарегистрированный по адресу: ***, своевременно не уплатил штраф в размере 500 руб., назначенный постановлением № 86330548/1110 от 26.03.2024 за совершение административного правонарушения, предусмотренного ст. 20.21 Кодекса Российской Федерации об административных правонарушениях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из которых следует, что штраф назначенный постановлением № 86330548/1110, не оплачен,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правка на лицо по учетам СООП на </w:t>
      </w:r>
      <w:r>
        <w:rPr>
          <w:sz w:val="28"/>
          <w:szCs w:val="28"/>
        </w:rPr>
        <w:t>Кошелева В.Г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шелева В.Г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ошелевым В.Г. своей вины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Кошелеву В.Г. административное наказание в виде административного арест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0"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ошелева Валерия Георгиевич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 (одни) сутк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 часов 20 минут 18 июн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